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农业科技成果转化资金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拨经费预算说明</w:t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sz w:val="28"/>
          <w:szCs w:val="28"/>
        </w:rPr>
      </w:r>
    </w:p>
    <w:p>
      <w:pPr>
        <w:pStyle w:val="Normal"/>
        <w:ind w:firstLine="573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为加强农业科技成果转化资金管理，发挥财政资金支持重点项目、重点环节的作用，现将我省申报</w:t>
      </w: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年农业科技成果转化资金项目预算说明如下：</w:t>
      </w:r>
    </w:p>
    <w:p>
      <w:pPr>
        <w:pStyle w:val="Normal"/>
        <w:ind w:firstLine="573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、各申报单位应当明细申报材料中所填列的国家转化资金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项目</w:t>
      </w:r>
      <w:r>
        <w:rPr>
          <w:rFonts w:ascii="仿宋_GB2312;宋体" w:hAnsi="仿宋_GB2312;宋体" w:eastAsia="仿宋_GB2312;宋体"/>
          <w:sz w:val="32"/>
          <w:szCs w:val="32"/>
        </w:rPr>
        <w:t>支出预算。国拨转化资金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项目</w:t>
      </w:r>
      <w:r>
        <w:rPr>
          <w:rFonts w:ascii="仿宋_GB2312;宋体" w:hAnsi="仿宋_GB2312;宋体" w:eastAsia="仿宋_GB2312;宋体"/>
          <w:sz w:val="32"/>
          <w:szCs w:val="32"/>
        </w:rPr>
        <w:t>支出预算一律明细到末级，具体内容包括：支出的具体用途、测算标准、支出金额等（格式见附表）。</w:t>
      </w:r>
    </w:p>
    <w:p>
      <w:pPr>
        <w:pStyle w:val="Normal"/>
        <w:ind w:firstLine="573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、</w:t>
      </w: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年农业科技成果转化资金国拨经费不得用于培训费、差旅费及会议费支出，所需经费支出从企业自有资金中解决。</w:t>
      </w:r>
    </w:p>
    <w:p>
      <w:pPr>
        <w:pStyle w:val="Normal"/>
        <w:ind w:firstLine="573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三、请各申报单位在上报项目材料时，将附表（盖公章）同时报送省科技厅农村处与省财政厅农业处，作为申报材料的补充，此项材料将作为项目评审及资金报账的重要依据之一。</w:t>
      </w:r>
    </w:p>
    <w:p>
      <w:pPr>
        <w:pStyle w:val="Normal"/>
        <w:ind w:firstLine="573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573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573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573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表：</w:t>
      </w:r>
    </w:p>
    <w:p>
      <w:pPr>
        <w:pStyle w:val="Normal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国家农业科技转化资金项目预算支出明细表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单位：                                 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支出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测算依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一、区域实验或生产性试验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一）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．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二、中间试验或生产性试验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一）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．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三、设备仪器购置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一）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．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四、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9:00Z</dcterms:created>
  <dc:creator>张跃华</dc:creator>
  <dc:description/>
  <dc:language>en-US</dc:language>
  <cp:lastModifiedBy>微软用户</cp:lastModifiedBy>
  <dcterms:modified xsi:type="dcterms:W3CDTF">2014-07-15T02:0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